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ythical Kingdom Software �         &lt;&lt;MK Msg Access Source&gt;&gt;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�         � �      �         </w:t>
      </w:r>
      <w:r>
        <w:rPr/>
        <w:t>Squish, *.Msg, and Huds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  �� ��  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      �        </w:t>
      </w:r>
      <w:r>
        <w:rPr/>
        <w:t>Copyright 1992 by Mark M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</w:t>
      </w:r>
      <w:r>
        <w:rPr/>
        <w:t xml:space="preserve">۰��������   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s mentioned in this document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ir individua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PRODUCT SUPPORT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r suggestions can be submitted in a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the FidoNet EchoMail MK Conference (AreaTag M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is is a product support area for all Mythical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MK Echo is not available in your area, it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10/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3625/4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51/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51/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RIME (RelayNet) at address -&gt;MYTH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ia NetMail to Mark May (Author) at address 1:110/2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You will have to poll for your reply after two days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roduct being free.  An answer should be waiting for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en.  If you do not receive a reply within 5 day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re-send your message.  If you don't pick up your reply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be deleted in a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all the Mythical Kingdom Tech BBS direc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ataLine : 513-237-7737 (9600 Baud HST/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, mail your questions/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[  WARRANTY AND DISCLAIMER  ]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e author can guarantee is that MKMsgSrc will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rive.  Beyond that, you use the program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 MKMsgSrc has been tested in many different environment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loss of data, or compromised security, and we cannot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ill work in your environment.  The author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damag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 USAGE  ]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programs make up a library of routines to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ily access various message base types in a very generic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 am hopeful that others will extend this to include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ypes).  To accomplish this a generic AbsMsgObj w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udson, Squish, and *.Msg objects were descend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KMsgAbs.Pas file there are comments which explain what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were intended 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application has been included to show how these routin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MsgExprt will export messages from the various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into a text file.  It requires two command line parama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name of the text file to use for output.  The seco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identifier of the message base to be exported.  Messag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 have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:  S followed by the path\filename of th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C:\Max\Msg\Mu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  H followed by a 3 digit area number follow by the msg ba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H007C:\MK\MsgBas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(*.Msg) F followed by the mess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D:\FD\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include the MsgAreaId concept in your program,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on the people using it who may be using other programs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new messages to the message bases, you need to be sure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NewMsg prior to setting any of the message fields or ad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Text may be added to the message via DoChar, DoStr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tringLn calls.  When the message is finished call WriteMsg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to the message base (nothing is updated until this is do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REGISTRATION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is not required for these program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the Bbs world is becoming too commercializ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my programs as FREEWARE to fight against that tr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hareware author, consider sending m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program in exchange for you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it if you would either fill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nd return it to me, or to drop me a postcar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measuring the usefulness of MK Msg Src and hel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how time is allocated between this and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                  MKMsgSrc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NetWork Address(es) (IE: FidoNe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